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  <w:tab w:val="left" w:pos="7200" w:leader="none"/>
        </w:tabs>
        <w:ind w:left="380" w:right="-762" w:hanging="4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niversité Paris Ouest Nanterre La Défense                                      </w:t>
      </w:r>
      <w:r>
        <w:rPr>
          <w:rFonts w:cs="Tahoma" w:ascii="Tahoma" w:hAnsi="Tahoma"/>
          <w:b/>
        </w:rPr>
        <w:t>E.C. LL SDL 648</w:t>
      </w:r>
    </w:p>
    <w:p>
      <w:pPr>
        <w:pStyle w:val="Normal"/>
        <w:tabs>
          <w:tab w:val="clear" w:pos="708"/>
          <w:tab w:val="left" w:pos="3200" w:leader="none"/>
          <w:tab w:val="left" w:pos="7200" w:leader="none"/>
        </w:tabs>
        <w:spacing w:before="0" w:after="0"/>
        <w:ind w:left="380" w:right="-762" w:hanging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partement des Sciences du Langage                                              2009/2010,  S2</w:t>
      </w:r>
    </w:p>
    <w:p>
      <w:pPr>
        <w:pStyle w:val="Normal"/>
        <w:tabs>
          <w:tab w:val="clear" w:pos="708"/>
          <w:tab w:val="left" w:pos="3200" w:leader="none"/>
          <w:tab w:val="left" w:pos="7200" w:leader="none"/>
        </w:tabs>
        <w:spacing w:before="0" w:after="0"/>
        <w:ind w:left="380" w:right="-762" w:hanging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00" w:leader="none"/>
          <w:tab w:val="left" w:pos="7200" w:leader="none"/>
        </w:tabs>
        <w:ind w:left="380" w:right="-762" w:hanging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ENCE III, C. NOYAU</w:t>
      </w:r>
    </w:p>
    <w:p>
      <w:pPr>
        <w:pStyle w:val="Normal"/>
        <w:tabs>
          <w:tab w:val="clear" w:pos="708"/>
          <w:tab w:val="left" w:pos="3200" w:leader="none"/>
          <w:tab w:val="left" w:pos="7200" w:leader="none"/>
        </w:tabs>
        <w:ind w:left="380" w:right="-762" w:hanging="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TUATIONS DU FRANÇAIS EN FRANCOPHONIE</w:t>
      </w:r>
    </w:p>
    <w:p>
      <w:pPr>
        <w:pStyle w:val="Normal"/>
        <w:tabs>
          <w:tab w:val="clear" w:pos="708"/>
          <w:tab w:val="left" w:pos="3200" w:leader="none"/>
          <w:tab w:val="left" w:pos="7200" w:leader="none"/>
        </w:tabs>
        <w:ind w:right="-76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lanification du travail en vue du dossier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arties 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• Approche globale démolinguistique et historique de la francophonie dans la zone chois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• Le français dans les institutions : système éducatif, vie publique, média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• Images du français dans la zone : documents de divers types à inventorier (échantillons en vue d’une étude des variations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Ecrit 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logs, presse de divers types, lettres de lecteurs, ... + représentation littéraire de la langue ordinair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- Oral 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adio, TV, audio et vidéo sur la Toile, ciném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• Biblio + sitograph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) études générales de sociolinguistique et sur la francophoni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b) études sur la langue de la zon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) documents offrant des échantillons de la langue de la z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• Echantillons de langue orale et de langue écrite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étudiés par la méthode différentielle et/ou pour un domaine linguistique particulier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) un échantillon ora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urce, fichier mp3, transcripti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un échantillon écr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rce, fac simile, fichier texte permettant d’insérer des commentaires et d’effectuer des traitements (index, concordances, codages, …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I• Conclusion</w:t>
      </w:r>
    </w:p>
    <w:p>
      <w:pPr>
        <w:pStyle w:val="Normal"/>
        <w:rPr/>
      </w:pPr>
      <w:r>
        <w:rPr>
          <w:rFonts w:cs="Tahoma" w:ascii="Tahoma" w:hAnsi="Tahoma"/>
        </w:rPr>
        <w:t>Le français dans la zone choisie : approche macrosociolinguistique, points de vue micro (centrés sur des locuteurs et des situations), perspectives sur la dynamique de la langue dans la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9:00Z</dcterms:created>
  <dc:creator>Colette Noyau</dc:creator>
  <dc:description/>
  <cp:keywords/>
  <dc:language>en-US</dc:language>
  <cp:lastModifiedBy>Colette Noyau</cp:lastModifiedBy>
  <dcterms:modified xsi:type="dcterms:W3CDTF">2010-02-26T10:17:00Z</dcterms:modified>
  <cp:revision>4</cp:revision>
  <dc:subject/>
  <dc:title>FrancofoniDossier</dc:title>
</cp:coreProperties>
</file>