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80" w:leader="none"/>
          <w:tab w:val="left" w:pos="7580" w:leader="none"/>
        </w:tabs>
        <w:ind w:left="380" w:right="-762" w:hanging="4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.C. LLSDL648           SITUATIONS DU FRANÇAIS EN FRANCOPHONIE   </w:t>
        <w:tab/>
        <w:t xml:space="preserve">           2009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FICATION FIN SEMESTRE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avril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 présentation grille LAFDEF d'évaluation des situations de francophonie (chap. de Chaudenson &amp; Rakotomalala)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siers : Avoir fini section 1 : Approche démolinguistique et historique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B : Contenu et structure des dossiers, voir le document FrancophonieDossier.pdf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avril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siers : Remettre la section 1  imprimée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osé : Togo (2).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 avril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>Dossiers : remettre  les</w:t>
      </w:r>
      <w:r>
        <w:rPr>
          <w:rFonts w:cs="Arial" w:ascii="Arial" w:hAnsi="Arial"/>
          <w:color w:val="auto"/>
          <w:sz w:val="22"/>
        </w:rPr>
        <w:t xml:space="preserve"> sections 2 : Le français dans les institutions et  3 : Images du français oral et écrit dans la zone (inventaire commenté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é : Acadie (1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cances de printemps : rédiger les analyses !!!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 mai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siers : remettre les sections 4 : Bibliographie et sitographie  et  5a :  Analyse d'un échantillon de langue orale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é : Acadie (2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 mai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siers : remettre la section 5b :  Analyse d'un échantillon de langue écrite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é : Ile Maurice (1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 mai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siers : remettre la section 6 :  Conclusions sur le français dans la zone choisie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é : Ile Maurice (2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 mai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siers : Répétitions diaporamas de synthèse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osé : Récapitulation théorique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 mai (lundi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ival d'exposés sur les zones de la francophonie ave diaporamas, et pique niq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5:00Z</dcterms:created>
  <dc:creator>Colette Noyau</dc:creator>
  <dc:description/>
  <dc:language>en-US</dc:language>
  <cp:lastModifiedBy/>
  <cp:lastPrinted>2010-04-09T08:54:00Z</cp:lastPrinted>
  <cp:revision>0</cp:revision>
  <dc:subject/>
  <dc:title/>
</cp:coreProperties>
</file>