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b/>
          <w:lang w:val="fr-FR"/>
        </w:rPr>
        <w:t>Influence de la représentation de la langue première sur l’acquisition du lexique des procès par des apprenants argentins en milieu institutionnel isolé. Le cas de l’Argentine</w:t>
      </w:r>
    </w:p>
    <w:p>
      <w:pPr>
        <w:pStyle w:val="Normal"/>
        <w:jc w:val="center"/>
        <w:rPr>
          <w:lang w:val="fr-FR"/>
        </w:rPr>
      </w:pPr>
      <w:r>
        <w:rPr>
          <w:lang w:val="fr-FR"/>
        </w:rPr>
        <w:t>Thèse de doctorat soutenue le mercredi 28 mars 2007 à 14 heures, à l’Université Paris-X-Nanterre, salle des thèses B013, par Nora VERA DE TAMAGNINI</w:t>
      </w:r>
    </w:p>
    <w:p>
      <w:pPr>
        <w:pStyle w:val="Normal"/>
        <w:jc w:val="center"/>
        <w:rPr>
          <w:lang w:val="fr-FR"/>
        </w:rPr>
      </w:pPr>
      <w:r>
        <w:rPr>
          <w:lang w:val="fr-FR"/>
        </w:rPr>
        <w:t>devant un jury composé de : MercéPUJOL BERCHÉ, Professeur à l’Université de Lille-3, prérapporteur, Anne SALAZAR ORVIG, Professeur à l’Université de Paris-3, prérapporteur, Harriett JISA, Professeur à l’Université de Lyon-2, examinateur, Colette NOYAU, Professeur à l’Université de Paris-X, directrice de la thèse.</w:t>
      </w:r>
    </w:p>
    <w:p>
      <w:pPr>
        <w:pStyle w:val="Normal"/>
        <w:jc w:val="center"/>
        <w:rPr>
          <w:lang w:val="fr-FR"/>
        </w:rPr>
      </w:pPr>
      <w:r>
        <w:rPr>
          <w:lang w:val="fr-FR"/>
        </w:rPr>
      </w:r>
    </w:p>
    <w:p>
      <w:pPr>
        <w:pStyle w:val="Normal"/>
        <w:jc w:val="both"/>
        <w:rPr/>
      </w:pPr>
      <w:r>
        <w:rPr>
          <w:lang w:val="fr-FR"/>
        </w:rPr>
        <w:t xml:space="preserve"> </w:t>
      </w:r>
      <w:r>
        <w:rPr>
          <w:lang w:val="fr-FR"/>
        </w:rPr>
        <w:t xml:space="preserve">L’acquisition du lexique des </w:t>
      </w:r>
      <w:r>
        <w:rPr>
          <w:b/>
          <w:lang w:val="fr-FR"/>
        </w:rPr>
        <w:t>procès</w:t>
      </w:r>
      <w:r>
        <w:rPr>
          <w:lang w:val="fr-FR"/>
        </w:rPr>
        <w:t xml:space="preserve"> présente un intérêt incontestable pour les études sur le processus d’acquisition d’une langue, les procès étant un concept qui marque la convergence du cognitif et du linguistique qui influence la mise en discours. </w:t>
      </w:r>
    </w:p>
    <w:p>
      <w:pPr>
        <w:pStyle w:val="Normal"/>
        <w:jc w:val="both"/>
        <w:rPr>
          <w:lang w:val="fr-FR"/>
        </w:rPr>
      </w:pPr>
      <w:r>
        <w:rPr>
          <w:lang w:val="fr-FR"/>
        </w:rPr>
        <w:t xml:space="preserve">  </w:t>
      </w:r>
      <w:r>
        <w:rPr>
          <w:lang w:val="fr-FR"/>
        </w:rPr>
        <w:t>Cet angle d’approche des phénomènes sémantico-référentiels d’acquisition demande un cadre théorique cohérent. Il s’agit de la conception cognitive et fonctionnelle de l’acquisition des langues, qui prend appui sur deux niveaux, le microniveau ou niveau de l’énoncé et le macroniveau, ou niveau de la construction schématique des productions discursives.  Cette approche cherche à décrire le processus d’acquisition des langues dans une perspective dynamique, voire interactive.</w:t>
      </w:r>
    </w:p>
    <w:p>
      <w:pPr>
        <w:pStyle w:val="Normal"/>
        <w:jc w:val="both"/>
        <w:rPr>
          <w:lang w:val="fr-FR"/>
        </w:rPr>
      </w:pPr>
      <w:r>
        <w:rPr>
          <w:lang w:val="fr-FR"/>
        </w:rPr>
        <w:t xml:space="preserve">  </w:t>
      </w:r>
      <w:r>
        <w:rPr>
          <w:lang w:val="fr-FR"/>
        </w:rPr>
        <w:t xml:space="preserve">L’étude présentée porte sur un milieu d’exposition à la langue déterminé : il s’agit d’apprenants argentins (locuteurs de langue maternelle espagnol variété argentine) qui acquièrent le français LE exclusivement au sein d’institutions éducatives car l’éloignement de ce pays par rapport aux communautés linguistiques et culturelles de référence (pays francophones) détermine un contact très limité avec la langue à acquérir. </w:t>
      </w:r>
    </w:p>
    <w:p>
      <w:pPr>
        <w:pStyle w:val="Normal"/>
        <w:jc w:val="both"/>
        <w:rPr>
          <w:lang w:val="fr-FR"/>
        </w:rPr>
      </w:pPr>
      <w:r>
        <w:rPr>
          <w:lang w:val="fr-FR"/>
        </w:rPr>
        <w:t xml:space="preserve">  </w:t>
      </w:r>
      <w:r>
        <w:rPr>
          <w:lang w:val="fr-FR"/>
        </w:rPr>
        <w:t>Ces limitations de l’input en LE, sur le plan quantitatif comme sur le plan des interactions possibles, déterminent une gestion des matériaux manipulés par les apprenants qui s’explique surtout par la relation typologique existant entre LM et LE, le français et l’espagnol étant des langues romanes, donc, typologiquement proches.</w:t>
      </w:r>
    </w:p>
    <w:p>
      <w:pPr>
        <w:pStyle w:val="Normal"/>
        <w:jc w:val="both"/>
        <w:rPr/>
      </w:pPr>
      <w:r>
        <w:rPr>
          <w:lang w:val="fr-FR"/>
        </w:rPr>
        <w:t xml:space="preserve">  </w:t>
      </w:r>
      <w:r>
        <w:rPr>
          <w:smallCaps/>
          <w:lang w:val="fr-FR"/>
        </w:rPr>
        <w:t>L’</w:t>
      </w:r>
      <w:r>
        <w:rPr>
          <w:lang w:val="fr-FR"/>
        </w:rPr>
        <w:t>influence de la LM, sous forme de projection à l’échelle structurale, est perceptible sur tous les plans de description des matériaux recueillis dans le cadre de l’enquête longitudinale  (corpus de récits obtenus à partir de supports à images fixes et filmiques).</w:t>
      </w:r>
    </w:p>
    <w:p>
      <w:pPr>
        <w:pStyle w:val="Normal"/>
        <w:jc w:val="both"/>
        <w:rPr/>
      </w:pPr>
      <w:r>
        <w:rPr>
          <w:lang w:val="fr-FR"/>
        </w:rPr>
        <w:t xml:space="preserve">   </w:t>
      </w:r>
      <w:r>
        <w:rPr>
          <w:lang w:val="fr-FR"/>
        </w:rPr>
        <w:t xml:space="preserve">La tendance à privilégier les traitements de bas niveau au détriment des processus de haut niveau, à l’instar de ce que font les mauvais lecteurs en LM (Gaonac’h 1982, 1987, 1990 en relation avec Carrell 1985, 1990) est remarquable. D’autres traits caractéristiques de la mobilisation des acquis lexicaux en discours sont la tendance au traitement analytique des matériaux (qui privilégie le début des unités et complique l’élaboration du système temporo-aspectuel), la dominance des instances catégorielles neutres (le Niveau de Base), le transfert de formes, observable surtout au niveau morpho-phonologique, l’installation préférentielle des formes à fréquence plus élevée (lexème </w:t>
      </w:r>
      <w:r>
        <w:rPr>
          <w:i/>
          <w:lang w:val="fr-FR"/>
        </w:rPr>
        <w:t xml:space="preserve">aller </w:t>
      </w:r>
      <w:r>
        <w:rPr>
          <w:lang w:val="fr-FR"/>
        </w:rPr>
        <w:t xml:space="preserve">vs </w:t>
      </w:r>
      <w:r>
        <w:rPr>
          <w:i/>
          <w:lang w:val="fr-FR"/>
        </w:rPr>
        <w:t>partir pour</w:t>
      </w:r>
      <w:r>
        <w:rPr>
          <w:lang w:val="fr-FR"/>
        </w:rPr>
        <w:t>, par exemple), et la difficulté à cerner le grain ou degré de définition de la référence aux procès propre à la LE.</w:t>
      </w:r>
    </w:p>
    <w:p>
      <w:pPr>
        <w:pStyle w:val="Normal"/>
        <w:jc w:val="both"/>
        <w:rPr>
          <w:lang w:val="fr-FR"/>
        </w:rPr>
      </w:pPr>
      <w:r>
        <w:rPr>
          <w:lang w:val="fr-FR"/>
        </w:rPr>
        <w:t xml:space="preserve">  </w:t>
      </w:r>
      <w:r>
        <w:rPr>
          <w:lang w:val="fr-FR"/>
        </w:rPr>
        <w:t>Les caractéristiques relevées sont communes aux deux groupes constitués pour l’enquête : des lycéens, et de jeunes adultes préparant un diplôme d’enseignement de FLE, quoique avec des variations de degré ou de durée. Ce qui semble indiquer que, pour le cas de phénomènes comme le lexique qui mettent à contribution la mémorisation, l’attention et le contrôle ou monitoring axés sur des questions typologiques, le recours à des variables externes comme le nombre d’heures d’exposition à la LE ou l’âge n’est pas pertinent pour le type de population observée.</w:t>
      </w:r>
    </w:p>
    <w:p>
      <w:pPr>
        <w:pStyle w:val="Normal"/>
        <w:jc w:val="both"/>
        <w:rPr>
          <w:lang w:val="fr-FR"/>
        </w:rPr>
      </w:pPr>
      <w:r>
        <w:rPr>
          <w:lang w:val="fr-FR"/>
        </w:rPr>
        <w:t xml:space="preserve">  </w:t>
      </w:r>
      <w:r>
        <w:rPr>
          <w:lang w:val="fr-FR"/>
        </w:rPr>
        <w:t xml:space="preserve">Ainsi, les caractéristiques cognitives des apprenants, et le talent de l’enseignant pour stimuler et encadrer productivement l’élaboration métalinguistique de la différence typologique entre L1 et L2, deviennent cruciaux pour le progrès dans l’acquisition du secteur du lexique étudié. </w:t>
      </w:r>
    </w:p>
    <w:sectPr>
      <w:type w:val="nextPage"/>
      <w:pgSz w:w="11906" w:h="16838"/>
      <w:pgMar w:left="1418" w:right="1418"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8:31:00Z</dcterms:created>
  <dc:creator>Usuario</dc:creator>
  <dc:description/>
  <cp:keywords/>
  <dc:language>en-US</dc:language>
  <cp:lastModifiedBy>C N</cp:lastModifiedBy>
  <dcterms:modified xsi:type="dcterms:W3CDTF">2007-03-21T18:52:00Z</dcterms:modified>
  <cp:revision>10</cp:revision>
  <dc:subject/>
  <dc:title>Influence de la représentation de la langue première sur l’acquisition du lexique des procès par des apprenants argentins en m</dc:title>
</cp:coreProperties>
</file>