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2"/>
        </w:rPr>
        <w:t xml:space="preserve">UMR 7114 </w:t>
      </w:r>
      <w:r>
        <w:rPr>
          <w:rFonts w:cs="Verdana" w:ascii="Verdana" w:hAnsi="Verdana"/>
          <w:b/>
          <w:sz w:val="22"/>
        </w:rPr>
        <w:t>Mo</w:t>
      </w:r>
      <w:r>
        <w:rPr>
          <w:rFonts w:cs="Verdana" w:ascii="Verdana" w:hAnsi="Verdana"/>
          <w:sz w:val="22"/>
        </w:rPr>
        <w:t>dèles-</w:t>
      </w:r>
      <w:r>
        <w:rPr>
          <w:rFonts w:cs="Verdana" w:ascii="Verdana" w:hAnsi="Verdana"/>
          <w:b/>
          <w:sz w:val="22"/>
        </w:rPr>
        <w:t>Dy</w:t>
      </w:r>
      <w:r>
        <w:rPr>
          <w:rFonts w:cs="Verdana" w:ascii="Verdana" w:hAnsi="Verdana"/>
          <w:sz w:val="22"/>
        </w:rPr>
        <w:t>namiques-</w:t>
      </w:r>
      <w:r>
        <w:rPr>
          <w:rFonts w:cs="Verdana" w:ascii="Verdana" w:hAnsi="Verdana"/>
          <w:b/>
          <w:sz w:val="22"/>
        </w:rPr>
        <w:t>Co</w:t>
      </w:r>
      <w:r>
        <w:rPr>
          <w:rFonts w:cs="Verdana" w:ascii="Verdana" w:hAnsi="Verdana"/>
          <w:sz w:val="22"/>
        </w:rPr>
        <w:t>rpus, Université Paris-X-Nanterre et CNRS, Equipe ‘Acquisition des langues’</w:t>
      </w:r>
    </w:p>
    <w:p>
      <w:pPr>
        <w:pStyle w:val="Heading3"/>
        <w:autoSpaceDE w:val="true"/>
        <w:jc w:val="left"/>
        <w:rPr/>
      </w:pPr>
      <w:r>
        <w:rPr/>
        <w:t>Colloque international (24-26 février 2005) APPROPRIATION DU FRANÇAIS ET CONSTRUCTION DE CONNAISSANCES VIA LA SCOLARISATION EN SITUATION DIGLOSSIQUE</w:t>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PROGRAMME  DES COMMUNICATIONS ORALES</w:t>
      </w:r>
      <w:r>
        <w:rPr>
          <w:rFonts w:cs="Arial" w:ascii="Arial" w:hAnsi="Arial"/>
          <w:sz w:val="22"/>
        </w:rPr>
        <w:t xml:space="preserve"> ( état au 30 novembre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y aura par ailleurs au programme des synthèses par thème, assumées par des membres du comité scientifique, et un panel final reliant les résultats présentés aux grandes orientations de politique éducative lancées par l’AIF depuis 2003 (Libreville, juin 2003 ; Ouagadougou, mai 2004) pour ce qui est de l’enseignement « du et en français » en Afrique. Ces orientations font actuellement l’objet de réunions de suivi sous-régionales, et notre colloque, qui comprend un nombre significatif de chercheurs universitaires africains parmi ses membres, contribuera pour sa part à la réflex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te des communications orales définitivement acceptées :</w:t>
      </w:r>
    </w:p>
    <w:p>
      <w:pPr>
        <w:pStyle w:val="Normal"/>
        <w:rPr>
          <w:rFonts w:ascii="Arial" w:hAnsi="Arial" w:cs="Arial"/>
          <w:sz w:val="22"/>
        </w:rPr>
      </w:pPr>
      <w:r>
        <w:rPr>
          <w:rFonts w:cs="Arial" w:ascii="Arial" w:hAnsi="Arial"/>
          <w:sz w:val="22"/>
        </w:rPr>
      </w:r>
    </w:p>
    <w:tbl>
      <w:tblPr>
        <w:tblW w:w="14671" w:type="dxa"/>
        <w:jc w:val="left"/>
        <w:tblInd w:w="-75" w:type="dxa"/>
        <w:tblLayout w:type="fixed"/>
        <w:tblCellMar>
          <w:top w:w="0" w:type="dxa"/>
          <w:left w:w="70" w:type="dxa"/>
          <w:bottom w:w="0" w:type="dxa"/>
          <w:right w:w="70" w:type="dxa"/>
        </w:tblCellMar>
      </w:tblPr>
      <w:tblGrid>
        <w:gridCol w:w="2480"/>
        <w:gridCol w:w="1843"/>
        <w:gridCol w:w="40"/>
        <w:gridCol w:w="669"/>
        <w:gridCol w:w="963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y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itre de la communica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UADIO N’GUESSAN Jérém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ôte d’Ivoir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endre le /et en français : parcours du combattant de l’écolier africai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RVASSEN Ra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le Mauric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énagement linguistique et déficit de données empiriques : le cas de la scolarisation à Mauric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ALLO Mamadou Sali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uiné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édaction française chez des élèves pularophones de fin de primaire à Conakry, Guinée : des compétences en jeu</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ÉFAULT Thier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05</w:t>
            </w:r>
          </w:p>
        </w:tc>
        <w:tc>
          <w:tcPr>
            <w:tcW w:w="96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L’enfant scolarisé en milieu rural bambarophone (Mali). L’entrée dans l’écriture en langue nationale et en françai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RAICHI Rach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o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06</w:t>
            </w:r>
          </w:p>
        </w:tc>
        <w:tc>
          <w:tcPr>
            <w:tcW w:w="9639" w:type="dxa"/>
            <w:tcBorders>
              <w:top w:val="single" w:sz="4" w:space="0" w:color="000000"/>
              <w:left w:val="single" w:sz="4" w:space="0" w:color="000000"/>
              <w:bottom w:val="single" w:sz="4" w:space="0" w:color="000000"/>
              <w:right w:val="single" w:sz="4" w:space="0" w:color="000000"/>
            </w:tcBorders>
          </w:tcPr>
          <w:p>
            <w:pPr>
              <w:pStyle w:val="TextBody"/>
              <w:jc w:val="left"/>
              <w:rPr/>
            </w:pPr>
            <w:r>
              <w:rPr/>
              <w:t>Les représentations de la langue française chez l’élève marocain rur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RGAT Sandr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personne sourde et le bilinguisme LSF/ français écrit. Comment accéder à l’écrit du français quand on est locuteur de la langue des signes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MEGASHIE  Koml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g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tude de la compétence linguistique des enfants scolarisés en contexte diglossique à trvers la description d’imag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NDRIAMASITIANA  Gil Da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dagasca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résentations contrastées du français dans l’enseignement primaire en contexte diglossique. Du façonnage sociolinguistique à la diversité des répertoires verbaux des apprenants. Cas de deux classes de base malgach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CORDIER Muriel, LEGROS Denis  &amp; MAITRE de </w:t>
            </w:r>
            <w:r>
              <w:rPr>
                <w:rFonts w:cs="Arial" w:ascii="Arial" w:hAnsi="Arial"/>
                <w:color w:val="000000"/>
                <w:sz w:val="22"/>
              </w:rPr>
              <w:t>PEMBROKE</w:t>
            </w:r>
            <w:r>
              <w:rPr>
                <w:rFonts w:cs="Arial" w:ascii="Arial" w:hAnsi="Arial"/>
                <w:sz w:val="22"/>
              </w:rPr>
              <w:t xml:space="preserve"> Emmanuel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tude de l’effet du mode d’apprentissage : Formel (école) vs informel (Internet) sur le développement de la compréhension et de la production en  langue seconde en situation de diglossie. Exemple du Tog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 xml:space="preserve">SAWADOGO François, LEGROS Denis &amp; Emmanuelle MAITRE de PEMBROK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rkina Faso + Franc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Quelle place pour la langue maternelle mooré (L1) dans la construction et la production de connaissance via la langue française à l’école au Burkina Faso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 w:val="22"/>
              </w:rPr>
            </w:pPr>
            <w:r>
              <w:rPr>
                <w:rFonts w:cs="Arial" w:ascii="Arial" w:hAnsi="Arial"/>
                <w:sz w:val="22"/>
              </w:rPr>
              <w:t xml:space="preserve">LECONTE Fabienne, </w:t>
            </w:r>
          </w:p>
          <w:p>
            <w:pPr>
              <w:pStyle w:val="Normal"/>
              <w:keepNext w:val="true"/>
              <w:widowControl w:val="false"/>
              <w:rPr>
                <w:rFonts w:ascii="Arial" w:hAnsi="Arial" w:cs="Arial"/>
                <w:sz w:val="22"/>
              </w:rPr>
            </w:pPr>
            <w:r>
              <w:rPr>
                <w:rFonts w:cs="Arial" w:ascii="Arial" w:hAnsi="Arial"/>
                <w:sz w:val="22"/>
              </w:rPr>
              <w:t>MORTAMET Clar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 w:val="22"/>
              </w:rPr>
            </w:pPr>
            <w:r>
              <w:rPr>
                <w:rFonts w:cs="Arial" w:ascii="Arial" w:hAnsi="Arial"/>
                <w:sz w:val="22"/>
              </w:rPr>
              <w:t>Franc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 w:val="22"/>
              </w:rPr>
            </w:pPr>
            <w:r>
              <w:rPr>
                <w:rFonts w:cs="Arial" w:ascii="Arial" w:hAnsi="Arial"/>
                <w:sz w:val="22"/>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 w:val="22"/>
              </w:rPr>
            </w:pPr>
            <w:r>
              <w:rPr>
                <w:rFonts w:cs="Arial" w:ascii="Arial" w:hAnsi="Arial"/>
                <w:sz w:val="22"/>
              </w:rPr>
              <w:t xml:space="preserve">Les représentations de l’appropriation du français chez des enfants nouvellement arrivés </w:t>
            </w:r>
          </w:p>
          <w:p>
            <w:pPr>
              <w:pStyle w:val="Normal"/>
              <w:keepNext w:val="true"/>
              <w:widowControl w:val="false"/>
              <w:rPr>
                <w:rFonts w:ascii="Arial" w:hAnsi="Arial" w:cs="Arial"/>
                <w:sz w:val="22"/>
              </w:rPr>
            </w:pPr>
            <w:r>
              <w:rPr>
                <w:rFonts w:cs="Arial" w:ascii="Arial" w:hAnsi="Arial"/>
                <w:sz w:val="22"/>
              </w:rPr>
              <w:t>en Franc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ANGA Zanzi Jean-Pier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 D. Cong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 grammaires intériorisées du français en milieux multilingues à Lubumbashi: structures, stratégies et nature des différenc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SSOUMOU Ome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go-Brazz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 usages linguistiques chez les élèves des cours préparatoires dans un quartier de Brazzaville : la place du français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DOU-JONDOH Edit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g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quisition des énoncés complexes par les élèves togolais du primaire et du secondaire en situation diglossiqu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UBE Sab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magn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 fait tout en français et on nous dit toujours d’apprendre le français. Mais quel français apprendre encore?» - Représentations du français et de son enseignement de lycéens abidjanai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ROHELLEC Solan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ler, lire, écrire en français : des outils de socialisation dans l’enseignement primaire à Madagasca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YOM Robe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 Centrafricain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bilinguisme fonctionnel des élèves de Centrafriqu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YEVO Je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b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déscolarisation dans la sous- Préfecture  d’Athiémé   (1960-1999) ou L’échec de la méthode formelle d’enseignement  du françai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bookmarkStart w:id="0" w:name="OLE_LINK3"/>
            <w:bookmarkStart w:id="1" w:name="OLE_LINK2"/>
            <w:bookmarkEnd w:id="0"/>
            <w:r>
              <w:rPr>
                <w:rFonts w:cs="Arial" w:ascii="Arial" w:hAnsi="Arial"/>
                <w:sz w:val="22"/>
              </w:rPr>
              <w:t xml:space="preserve">RANAIVO Velomihanta </w:t>
            </w:r>
            <w:bookmarkEnd w:id="1"/>
            <w:r>
              <w:rPr>
                <w:rFonts w:cs="Arial" w:ascii="Arial" w:hAnsi="Arial"/>
                <w:sz w:val="22"/>
              </w:rPr>
              <w:t>et Vololona RANDRIAMAROTSIMBA</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dagascar</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 langues-cultures aux pratiques de classe en contexte diglossique : quelle cohérence ? L’exemple de Madagascar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LAM GARBA Mam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ge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96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Un plurilinguisme sans bilinguisme :  le parcours du combattant du locuteur kanuri du Nig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CIAUX Frédéri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e (Antilles-Guyan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atiques langagières et Pratiques sportives en situation de diglossie dans la Caraïb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LLOL V., NOCUS I., SALAUN M., VERNAUDON 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 (Nouvelle Calédoni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a prise en compte des langues maternelles kanak favorise-t-elle l’appropriation du français ? </w:t>
            </w:r>
          </w:p>
          <w:p>
            <w:pPr>
              <w:pStyle w:val="Normal"/>
              <w:rPr>
                <w:rFonts w:ascii="Arial" w:hAnsi="Arial" w:cs="Arial"/>
                <w:sz w:val="22"/>
              </w:rPr>
            </w:pPr>
            <w:r>
              <w:rPr>
                <w:rFonts w:cs="Arial" w:ascii="Arial" w:hAnsi="Arial"/>
                <w:sz w:val="22"/>
              </w:rPr>
              <w:t>Bilan d’étape d’une expérimentation en Nouvelle-Calédoni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YEWA Noël Kouas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ôte d’Ivoir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Narrow" w:ascii="Arial Narrow" w:hAnsi="Arial Narrow"/>
                <w:sz w:val="22"/>
              </w:rPr>
              <w:t>Récit, influences culturelles et analyse des productions des apprenatns ivoiriens. Pour une pédagogie fonctionnelle de la performance communicative en français langue second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SSÉ Alil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g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96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Etude comparée de la restitution de récit et de la reformulation narrative dans les établissements du Togo en CM2 et en 5èm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GBETO Souley Koss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g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cquisition des énoncés complexes en L1 (éwé) et en L2 (français) dans les discours procéduraux et explicatifs : comparaison acquisitionnelle et typologiqu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RDELHAN Michè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nfant, le langage et la classe : étude de cas au Mal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I Bland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 enfants racontent : Entre oralité et scripturalité en contexte diglossique guiné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OUNKPATIN Germain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éni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pports de genre et dynamique diglossiqu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NIGOZ Ala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transculturalité en action (pays dogon, Mal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MÉ Maxi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rkina Faso + Franc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alyse comparative des productions écrites des élèves : Éducation bilingue vs Éducation monolingue. Cas du Burkina Faso, l’éducation bilingue, une alternative au système éducatif de bas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OUF May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énégal / Franc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 interactions dans les pratiques langagières en classe à l’école de base au Togo : le couple question-répons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 w:val="22"/>
              </w:rPr>
            </w:pPr>
            <w:r>
              <w:rPr>
                <w:rFonts w:cs="Arial" w:ascii="Arial" w:hAnsi="Arial"/>
                <w:sz w:val="22"/>
              </w:rPr>
              <w:t xml:space="preserve">AFOLA-AMEY Ufualè </w:t>
            </w:r>
          </w:p>
          <w:p>
            <w:pPr>
              <w:pStyle w:val="Normal"/>
              <w:keepNext w:val="true"/>
              <w:widowControl w:val="false"/>
              <w:rPr>
                <w:rFonts w:ascii="Arial" w:hAnsi="Arial" w:cs="Arial"/>
                <w:sz w:val="22"/>
              </w:rPr>
            </w:pPr>
            <w:r>
              <w:rPr>
                <w:rFonts w:cs="Arial" w:ascii="Arial" w:hAnsi="Arial"/>
                <w:sz w:val="22"/>
              </w:rPr>
              <w:t>Christin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 w:val="22"/>
              </w:rPr>
            </w:pPr>
            <w:r>
              <w:rPr>
                <w:rFonts w:cs="Arial" w:ascii="Arial" w:hAnsi="Arial"/>
                <w:sz w:val="22"/>
              </w:rPr>
              <w:t>Tog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 w:val="22"/>
              </w:rPr>
            </w:pPr>
            <w:r>
              <w:rPr>
                <w:rFonts w:cs="Arial" w:ascii="Arial" w:hAnsi="Arial"/>
                <w:sz w:val="22"/>
              </w:rPr>
              <w:t>45</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cs="Arial" w:ascii="Arial" w:hAnsi="Arial"/>
                <w:sz w:val="22"/>
              </w:rPr>
              <w:t>L’influence de la L</w:t>
            </w:r>
            <w:r>
              <w:rPr>
                <w:rFonts w:cs="Arial" w:ascii="Arial" w:hAnsi="Arial"/>
                <w:sz w:val="22"/>
                <w:vertAlign w:val="subscript"/>
              </w:rPr>
              <w:t>1</w:t>
            </w:r>
            <w:r>
              <w:rPr>
                <w:rFonts w:cs="Arial" w:ascii="Arial" w:hAnsi="Arial"/>
                <w:sz w:val="22"/>
              </w:rPr>
              <w:t xml:space="preserve"> sur la L</w:t>
            </w:r>
            <w:r>
              <w:rPr>
                <w:rFonts w:cs="Arial" w:ascii="Arial" w:hAnsi="Arial"/>
                <w:sz w:val="22"/>
                <w:vertAlign w:val="subscript"/>
              </w:rPr>
              <w:t>2</w:t>
            </w:r>
            <w:r>
              <w:rPr>
                <w:rFonts w:cs="Arial" w:ascii="Arial" w:hAnsi="Arial"/>
                <w:sz w:val="22"/>
              </w:rPr>
              <w:t xml:space="preserve"> dans le processus d’acquisition du lexique verbal des procès </w:t>
            </w:r>
          </w:p>
          <w:p>
            <w:pPr>
              <w:pStyle w:val="Normal"/>
              <w:keepNext w:val="true"/>
              <w:widowControl w:val="false"/>
              <w:rPr>
                <w:rFonts w:ascii="Arial" w:hAnsi="Arial" w:cs="Arial"/>
                <w:sz w:val="22"/>
              </w:rPr>
            </w:pPr>
            <w:r>
              <w:rPr>
                <w:rFonts w:cs="Arial" w:ascii="Arial" w:hAnsi="Arial"/>
                <w:sz w:val="22"/>
              </w:rPr>
              <w:t>dans les récits oraux des élèves togolai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ANOGO Mamadou Lamin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rkina Fas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bilinguisme de transfert dans un contexte diglossique :Les écoles bilingues de Tin – Tua (Fada Ngourma, Burkina Fas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EUVERGNE Juli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seignants de Lomé (Togo), entre pratiques et représentations des langues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GUENE-ESSONO Louis-Mart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merou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étence d’écriture en  français chez les élèves bilingues et monolingues du Camerou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URSTON Moniqu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A</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 suis obligée de mélanger les deux langues": Lycéens mélanésiens aux prises avec leur bilinguism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EYFUS Martine</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e</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atiques de classes en milieu non formel à Dakar  et appropriation du français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BAGOUENDI-BAGERE Diane</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e / Gabon</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Attitudes des enfants face aux langues en présence à Libreville (Gabon) et conséquences sur la didactique du françai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TJAA KODY Zachée Deni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meroun</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fr-CA"/>
              </w:rPr>
              <w:t>Le développement bilingue (langue maternelle – français) des élèves du programme PROPELC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OLONTO Aimé</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nada</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w:t>
            </w:r>
            <w:r>
              <w:rPr>
                <w:rFonts w:cs="Arial" w:ascii="Arial" w:hAnsi="Arial"/>
                <w:color w:val="000000"/>
                <w:sz w:val="22"/>
              </w:rPr>
              <w:t>pprentissage enfantin vs adulte</w:t>
            </w:r>
            <w:r>
              <w:rPr>
                <w:rFonts w:cs="Arial" w:ascii="Arial" w:hAnsi="Arial"/>
                <w:sz w:val="22"/>
              </w:rPr>
              <w:t xml:space="preserve"> du français langue seconde en milieu </w:t>
            </w:r>
            <w:r>
              <w:rPr>
                <w:rFonts w:cs="Arial" w:ascii="Arial" w:hAnsi="Arial"/>
                <w:color w:val="000000"/>
                <w:sz w:val="22"/>
              </w:rPr>
              <w:t>institutionnel</w:t>
            </w:r>
            <w:r>
              <w:rPr>
                <w:rFonts w:cs="Arial" w:ascii="Arial" w:hAnsi="Arial"/>
                <w:sz w:val="22"/>
              </w:rPr>
              <w:t xml:space="preserve"> (Béni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YQUEM Mylène &amp; WHARTON Sylvi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 Réunion</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énomènes linguistiques de contact et appropriation du français à la Réun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ALIA Magali</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e</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truction des connaissances syntaxiques du français en situation diglossique (Gab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FF Moussa</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énégal</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alyse des conséquences linguistico-didactiques de l’acquisition/apprentissage du français en milieu plurilingue sénégalais : cas des éléves de CM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AREAU Yann &amp; D. LEGRO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e</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ffet de la langue maternelle (L1, créole de la Réunion) sur la compréhension de texte explicatif en langue seconde (L2) en situation diglossique. Rôle de la langue L1 dans l’activation de la Mémoire de Travail à Long Term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MARD Yve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e</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école guinéenne et l’acquisition de la morphosyntaxe verbale du françai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5 communications définitivement accepté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eastAsia="Times New Roman" w:cs="Verdana"/>
      <w:b/>
      <w:sz w:val="22"/>
    </w:rPr>
  </w:style>
  <w:style w:type="character" w:styleId="Policepardfaut">
    <w:name w:val="Police par défaut"/>
    <w:qFormat/>
    <w:rPr/>
  </w:style>
  <w:style w:type="paragraph" w:styleId="Heading">
    <w:name w:val="Heading"/>
    <w:basedOn w:val="Normal"/>
    <w:next w:val="TextBody"/>
    <w:qFormat/>
    <w:pPr>
      <w:jc w:val="center"/>
    </w:pPr>
    <w:rPr>
      <w:rFonts w:ascii="Arial" w:hAnsi="Arial" w:eastAsia="Times New Roman" w:cs="Arial"/>
      <w:b/>
    </w:rPr>
  </w:style>
  <w:style w:type="paragraph" w:styleId="TextBody">
    <w:name w:val="Body Text"/>
    <w:basedOn w:val="Normal"/>
    <w:pPr>
      <w:spacing w:lineRule="auto" w:line="300"/>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0:45:00Z</dcterms:created>
  <dc:creator>C N</dc:creator>
  <dc:description/>
  <dc:language>en-US</dc:language>
  <cp:lastModifiedBy>C N</cp:lastModifiedBy>
  <cp:lastPrinted>2004-11-16T13:30:00Z</cp:lastPrinted>
  <dcterms:modified xsi:type="dcterms:W3CDTF">2004-12-07T16:11:00Z</dcterms:modified>
  <cp:revision>148</cp:revision>
  <dc:subject/>
  <dc:title>PROGRAMME (pré-définitif, état au 27 septembre 2004)</dc:title>
</cp:coreProperties>
</file>